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6 октября  2017 г. № 13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</w:tblGrid>
      <w:tr>
        <w:trPr>
          <w:trHeight w:val="563" w:hRule="atLeast"/>
        </w:trPr>
        <w:tc>
          <w:tcPr>
            <w:tcW w:w="5314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кандидатурах в состав </w:t>
            </w:r>
            <w:r>
              <w:rPr>
                <w:sz w:val="28"/>
                <w:szCs w:val="28"/>
              </w:rPr>
              <w:t>комиссии по подготовке оценки последствий принятия решения о реорганизации в форме присоединения МБДОУ «Детский сад присмотра и оздоровления № 31 «Ромашка» к МБДОУ «Детский сад присмотра и оздоровления № 46 «Светлячок»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В соответствии со статьей 33 Устава муниципального образования город Рубцовск Алтайского края</w:t>
      </w:r>
      <w:r>
        <w:rPr>
          <w:color w:val="000000"/>
          <w:sz w:val="28"/>
          <w:szCs w:val="28"/>
        </w:rPr>
        <w:t>, Рубцовский городской Совет депутатов 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"/>
        <w:ind w:firstLine="5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Рекомендовать в состав </w:t>
      </w:r>
      <w:r>
        <w:rPr>
          <w:sz w:val="28"/>
          <w:szCs w:val="28"/>
        </w:rPr>
        <w:t>комиссии по подготовке оценки последствий принятия решения о реорганизации в форме присоединения МБДОУ «Детский сад присмотра и оздоровления № 31 «Ромашка» к МБДОУ «Детский сад присмотра и оздоровления № 46 «Светлячок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сютину Ирину Николаевну – депутата Рубцовского городского Совета депутатов Алтайского края, избранного по муниципальному избирательному окру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еева Валерия Николаевича – председателя комитета Рубцовского городского Совета депутатов Алтайского края по социальн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исполнением данного решения возложить на комитет Рубцовского городского Совета депутатов Алтайского края по социальной политике (В.Н. Никеев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 Алтайского края</w:t>
        <w:tab/>
        <w:tab/>
        <w:tab/>
        <w:tab/>
        <w:tab/>
        <w:t>В.Г. Курган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48:00Z</dcterms:created>
  <dc:creator>User</dc:creator>
  <dc:description/>
  <cp:keywords/>
  <dc:language>en-US</dc:language>
  <cp:lastModifiedBy>Пользователь</cp:lastModifiedBy>
  <cp:lastPrinted>2012-11-15T09:26:00Z</cp:lastPrinted>
  <dcterms:modified xsi:type="dcterms:W3CDTF">2017-10-17T08:52:00Z</dcterms:modified>
  <cp:revision>3</cp:revision>
  <dc:subject/>
  <dc:title>ПРОЕКТ</dc:title>
</cp:coreProperties>
</file>